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БОУ «Поповская ООШ» Бо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ого методического объеди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тественно-математического цик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-2020 учебный год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>В 2019- 2020 учебном  году работа школьного методического объединения учителей-предметников естественно-математического цикла планировалась и проводилась с учетом проблем и задач, стоящих перед школой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Style w:val="Text"/>
        </w:rPr>
      </w:pPr>
      <w:r>
        <w:rPr>
          <w:rStyle w:val="Text"/>
          <w:i/>
          <w:u w:val="single"/>
        </w:rPr>
        <w:t>Методическая тема ШМО</w:t>
      </w:r>
      <w:r>
        <w:rPr>
          <w:rStyle w:val="Text"/>
        </w:rPr>
        <w:t xml:space="preserve"> перекликается с методической темой школы</w:t>
      </w:r>
      <w:r>
        <w:rPr/>
        <w:t xml:space="preserve"> (способствовать созданию условий для повышения уровня профессиональной компетентности педагогов посредством личностного и профессионального роста)</w:t>
      </w:r>
      <w:r>
        <w:rPr>
          <w:rStyle w:val="Text"/>
        </w:rPr>
        <w:t>, так как направлена на содействие р</w:t>
      </w:r>
      <w:r>
        <w:rPr/>
        <w:t>оста методического мастерства педагогов через использование современных технологий с целью повышения качества обучения учащихся</w:t>
      </w:r>
      <w:r>
        <w:rPr>
          <w:rStyle w:val="Text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b/>
          <w:b/>
          <w:bCs/>
        </w:rPr>
      </w:pPr>
      <w:r>
        <w:rPr>
          <w:rStyle w:val="Text"/>
        </w:rPr>
        <w:t xml:space="preserve">Исходя из темы работы ШМО, ведущей </w:t>
      </w:r>
      <w:r>
        <w:rPr>
          <w:rStyle w:val="Text"/>
          <w:i/>
          <w:u w:val="single"/>
        </w:rPr>
        <w:t>целью работы школьного методического объединения</w:t>
      </w:r>
      <w:r>
        <w:rPr>
          <w:rStyle w:val="Text"/>
        </w:rPr>
        <w:t xml:space="preserve"> в 2019-2020 учебном году - п</w:t>
      </w:r>
      <w:r>
        <w:rPr/>
        <w:t>оиск новых эффективных педагогических технологий для реализации познавательного интереса и мыслительной деятельности учащихся.</w:t>
        <w:br/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rStyle w:val="Text"/>
        </w:rPr>
        <w:t xml:space="preserve">В качестве </w:t>
      </w:r>
      <w:r>
        <w:rPr>
          <w:rStyle w:val="Text"/>
          <w:i/>
          <w:u w:val="single"/>
        </w:rPr>
        <w:t>основных задач методической работы</w:t>
      </w:r>
      <w:r>
        <w:rPr>
          <w:rStyle w:val="Text"/>
        </w:rPr>
        <w:t xml:space="preserve"> были выдвинуты следующие: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rPr/>
      </w:pPr>
      <w:r>
        <w:rPr/>
        <w:t>Совершенствование  качества современного урока, повышение его эффективности, применение средств современного обучения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условий  для повышения методического мастерства педагогов через курсовую и профессиональную  подготовку, активизацию самообразовательной работы, обобщение передового опыта членов МО.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вышение уровня научно–теоретической подготовки учителей, их коммуникативной  культуры.</w:t>
      </w:r>
    </w:p>
    <w:p>
      <w:pPr>
        <w:pStyle w:val="Normal"/>
        <w:rPr>
          <w:rStyle w:val="Text"/>
        </w:rPr>
      </w:pPr>
      <w:r>
        <w:rPr/>
      </w:r>
    </w:p>
    <w:p>
      <w:pPr>
        <w:pStyle w:val="Normal"/>
        <w:ind w:firstLine="567"/>
        <w:rPr/>
      </w:pPr>
      <w:r>
        <w:rPr/>
        <w:t xml:space="preserve">План работы ШМО рассмотрен на организационном заседании и утвержден методическим советом школы. </w:t>
      </w:r>
      <w:r>
        <w:rPr>
          <w:rStyle w:val="Text"/>
        </w:rPr>
        <w:t>За прошедший учебный год проведены все запланированные заседания ШМО</w:t>
      </w:r>
      <w:r>
        <w:rPr/>
        <w:t>.</w:t>
      </w:r>
    </w:p>
    <w:p>
      <w:pPr>
        <w:pStyle w:val="Normal"/>
        <w:ind w:firstLine="567"/>
        <w:rPr/>
      </w:pPr>
      <w:r>
        <w:rPr>
          <w:rStyle w:val="Text"/>
        </w:rPr>
        <w:t>Вопросы, рассматриваемые на заседаниях МО, позволили педагогам расширить знания методик и технологий современного обучения, углубить свои знания в области применения ИКТ, подробнее изучить опыт своих коллег, пополнить собственную методическую копилку. Наиболее актуальные вопросы, рассмотренные в прошедшем учебном году:</w:t>
      </w:r>
    </w:p>
    <w:p>
      <w:pPr>
        <w:pStyle w:val="Normal"/>
        <w:ind w:firstLine="567"/>
        <w:rPr/>
      </w:pPr>
      <w:r>
        <w:rPr/>
        <w:t xml:space="preserve">- современные образовательные технологии в организации современного урока; </w:t>
      </w:r>
    </w:p>
    <w:p>
      <w:pPr>
        <w:pStyle w:val="Normal"/>
        <w:ind w:firstLine="567"/>
        <w:rPr/>
      </w:pPr>
      <w:r>
        <w:rPr/>
        <w:t>-  активные формы  обучения  на уроках математики, физики и географии;</w:t>
      </w:r>
    </w:p>
    <w:p>
      <w:pPr>
        <w:pStyle w:val="Normal"/>
        <w:tabs>
          <w:tab w:val="clear" w:pos="708"/>
          <w:tab w:val="left" w:pos="2880" w:leader="none"/>
        </w:tabs>
        <w:ind w:firstLine="567"/>
        <w:rPr/>
      </w:pPr>
      <w:r>
        <w:rPr/>
        <w:t>- использование  инновационных технологий  на уроках технологии и/или физической культуры;</w:t>
      </w:r>
    </w:p>
    <w:p>
      <w:pPr>
        <w:pStyle w:val="Normal"/>
        <w:tabs>
          <w:tab w:val="clear" w:pos="708"/>
          <w:tab w:val="left" w:pos="2880" w:leader="none"/>
        </w:tabs>
        <w:ind w:firstLine="567"/>
        <w:rPr/>
      </w:pPr>
      <w:r>
        <w:rPr/>
        <w:t>- творческие задания на уроках и во внеурочное время;</w:t>
      </w:r>
    </w:p>
    <w:p>
      <w:pPr>
        <w:pStyle w:val="Normal"/>
        <w:tabs>
          <w:tab w:val="clear" w:pos="708"/>
          <w:tab w:val="left" w:pos="2880" w:leader="none"/>
        </w:tabs>
        <w:ind w:firstLine="567"/>
        <w:rPr/>
      </w:pPr>
      <w:r>
        <w:rPr/>
        <w:t>- обмен опытом по работе с одаренными и неуспевающими детьми.</w:t>
      </w:r>
    </w:p>
    <w:p>
      <w:pPr>
        <w:pStyle w:val="Normal"/>
        <w:tabs>
          <w:tab w:val="clear" w:pos="708"/>
          <w:tab w:val="left" w:pos="2880" w:leader="none"/>
        </w:tabs>
        <w:ind w:firstLine="567"/>
        <w:rPr/>
      </w:pPr>
      <w:r>
        <w:rPr/>
      </w:r>
    </w:p>
    <w:p>
      <w:pPr>
        <w:pStyle w:val="Normal"/>
        <w:ind w:firstLine="567"/>
        <w:rPr>
          <w:rStyle w:val="Text"/>
        </w:rPr>
      </w:pPr>
      <w:r>
        <w:rPr/>
        <w:t xml:space="preserve">В течение учебного года осуществлялось взаимопосещение уроков с целью повышения уровня профессиональной компетенции, обобщения и распространения положительного педагогического опыта творчески работающих учителей. Согласно утвержденному плану, в прошедшем учебном году был проведен открытый урок технологии в 5 классе (учитель Обнизов В.А.). </w:t>
      </w:r>
      <w:r>
        <w:rPr>
          <w:rStyle w:val="Text"/>
        </w:rPr>
        <w:t>Работа методического объединения способствовала развитию профессионального уровня учителей, уроки стали более интересными, оживилась внеклассная работа по предмету.</w:t>
      </w:r>
    </w:p>
    <w:p>
      <w:pPr>
        <w:pStyle w:val="Normal"/>
        <w:jc w:val="both"/>
        <w:rPr>
          <w:rStyle w:val="Text"/>
        </w:rPr>
      </w:pPr>
      <w:r>
        <w:rPr/>
      </w:r>
    </w:p>
    <w:p>
      <w:pPr>
        <w:pStyle w:val="Normal"/>
        <w:ind w:firstLine="567"/>
        <w:rPr/>
      </w:pPr>
      <w:r>
        <w:rPr/>
        <w:t>В течение учебного года, согласно планированию, учителями-предметниками были организованы и проведены предметные олимпиады для учеников 9 класса, по результатам которых принято участие в районных предметных олимпиадах для старшеклассников. Традиционно учителями организовано участие в дистанционных и заочных олимпиадах по предметам (Инфоурок, Кенгуру и др.). С целью развития творческого потенциала учащихся, возможностей проявить себя в различных видах деятельности успешно проводится внеклассная работа по предметам, в течение всего учебного года учащиеся нашей школы принимали активное участие в районных конкурсах и мероприятиях (интеллектуальных, творческих, спортивных), многие были отмечены грамотами, дипломами и призами.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/>
        <w:t>Традиционно на высоком уровне подготовлены и проведены месячник оборонно-массовой работы и предметные недели. Были проведены уроки и внеклассные мероприятия по математике, физике, химии, географии, биологии. Активное участие ребят было мотивировано учителями, победители поощрялись различными призам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На заседаниях ШМО рассматривались вопросы, связанные с изучением вопросов аттестации педагогических кадров, методической документации по вопросам образования (рабочие программы, ФГОСы, ГИА, и прочее), отслеживанием результатов качества знаний учащихся, а также подготовкой выпускников 9 класса к ОГЭ. В связи с возникшей необходимостью самоизоляции учителями освоены новые дистанционные формы обучения по предметам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Работу ШМО естественно-математического цикла в МБОУ «Поповской ООШ» Боковского района за 2019-2020 учебный год можно считать удовлетворительно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Руководитель ШМО: </w:t>
      </w:r>
      <w:r>
        <w:rPr>
          <w:u w:val="single"/>
        </w:rPr>
        <w:t xml:space="preserve">                                 </w:t>
      </w:r>
      <w:r>
        <w:rPr/>
        <w:t xml:space="preserve"> Обухова Н.П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43" w:right="1133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2c1">
    <w:name w:val="c2 c1"/>
    <w:qFormat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280" w:after="28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57:00Z</dcterms:created>
  <dc:creator>Admin</dc:creator>
  <dc:description/>
  <cp:keywords/>
  <dc:language>en-US</dc:language>
  <cp:lastModifiedBy>Admin</cp:lastModifiedBy>
  <cp:lastPrinted>2020-05-22T12:24:00Z</cp:lastPrinted>
  <dcterms:modified xsi:type="dcterms:W3CDTF">2020-05-22T09:32:00Z</dcterms:modified>
  <cp:revision>6</cp:revision>
  <dc:subject/>
  <dc:title>АНАЛИЗ РАБОТЫ</dc:title>
</cp:coreProperties>
</file>